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220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spacing w:val="-6"/>
                <w:sz w:val="28"/>
                <w:szCs w:val="28"/>
              </w:rPr>
              <w:t xml:space="preserve">АДМИНИСТРАЦИЯ КУЛУНДИНСКОГО РАЙОН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АЛТАЙСКОГО КРАЯ</w:t>
            </w:r>
            <w:r>
              <w:rPr>
                <w:spacing w:val="-2"/>
                <w:sz w:val="28"/>
                <w:szCs w:val="28"/>
              </w:rPr>
              <w:t xml:space="preserve">                   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26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.03.2022                                                                                                  №  12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.  Кулунда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 утверждении Реестра муниципальных услуг муниципального образования Кулундинский район Алтайского края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г. № 210 - ФЗ «Об организации предоставления государственных и муниципальных услуг», Уставом муниципального образования Кулундинский район Алтайского края, в целях оптимизации муниципальных услуг, оказываемых органами местного самоуправления, структурными подразделениями администрации Кулундинского района, муниципальными учреждениями  Кулундинского района, повышения качества предоставления муниципальных услуг и обеспечения открытости и доступности информации по их предоставлению</w:t>
      </w:r>
      <w:r>
        <w:rPr>
          <w:bCs/>
          <w:color w:val="000000"/>
          <w:sz w:val="28"/>
          <w:szCs w:val="28"/>
        </w:rPr>
        <w:t>,  п о с т а н о в л я 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Реестр муниципальных услуг муниципального образования Кулундинский район Алтайского края (прилагается)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</w:rPr>
        <w:t>2. Начальнику организационного  отдела администрации района Роговой Е.Л. обеспечить размещение Реестра муниципальных услуг муниципального образования Кулундинский район Алтайского края на официальном сайте администрации Кулундинского района Алтайского кра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читать утратившим силу постановление администрации района от 09.09.2021 № 423 «Об утверждении Реестра муниципальных услуг муниципального образования Кулундинский район Алтайского края»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 Опубликовать настоящее постановление в Сборнике правовых актов муниципального образования Кулундинский район Алтайского края и разместить на официальном сайте администрации района (кулундинский-район.рф)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айона                                                                                                С.П. Балухин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Е.Л. Роговая</w:t>
      </w:r>
    </w:p>
    <w:p>
      <w:pPr>
        <w:sectPr>
          <w:type w:val="nextPage"/>
          <w:pgSz w:w="11906" w:h="16838"/>
          <w:pgMar w:left="1418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22-4-01 доб. 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5.03.2022  №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муниципального образования Кулундинский район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0"/>
        <w:gridCol w:w="3402"/>
        <w:gridCol w:w="6237"/>
        <w:gridCol w:w="18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ответственный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 услуги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 Кулундинский район Алтайского края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4.02.2011 № 86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 Кулундинский район Алтайского края и предназначенных для сдачи в аренду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д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30.12.2011 № 889 «Об утверждении административного регламента по предоставлению муниципальной услуги «Предоставление земельных участков под строительство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б изготовлении и утверждении схем расположения границ земельных участков на территории Кулун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5.02.2012 № 67 «Об утверждении административного регламента по предоставлению муниципальной услуги «Прием заявлений и выдача документов об изготовлении и утверждении схем расположения границ земельных участков на территории Кулундинского района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, имеющих право на бесплатное предоставление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5.10.2016 № 900 «Об утверждении административного регламента предоставления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3.04.2018 № 203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"Предоставление выписки из Реестра объектов муниципальной собственности»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е администрации района от 07.05.2018 № 218 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"Предоставление земельных участков, находящихся в муниципальной собственности , земельных участков, государственная собственность на которые не разграничена, без проведения торгов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05.07.2018 № 390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культурно-досуговых мероприятий в учреждениях культуры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4.05.2011 № 277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 xml:space="preserve">«Предоставление информации о времени и месте проведения культурно-досуговых мероприятий в учреждениях культуры района»»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4.05.2011 № 278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sz w:val="24"/>
                <w:szCs w:val="24"/>
              </w:rPr>
              <w:t>«Предоставление доступа к справочно-поисковому аппарату библиотек, базам данных»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bookmarkStart w:id="0" w:name="_Hlk517880449"/>
            <w:r>
              <w:rPr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ё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айона от 08.02.2019 № 115 «Об утверждении административного регламента  Предоставления муниципальной услуги «Предост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и о результатах сданных экзаменов, тестиро-вания и иных вступительных испытаний, а также о зачислении в образовательное учреждение»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,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О Кулунд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ё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8.02.2019 № 114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"Предоставление информации об организации общедоступного и бесплатного дошкольного, начального,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О Кулундинский район»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-ного экзамена, а также информации из баз данных субъектов Российской Федера-ции,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ё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становление администрации района от 21.02.2019 № 140 «Об утверждении административного регламента  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, об участниках единого государственного экзамена и о результатах единого государственного экзамена»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6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сление в образовательную организацию» муниципаль-ными образовательными организациями находящихся в муниципальной собственности муниципального образования Кулундинский район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ё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8.02.2019 № 113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услуги «Зачисление в образовательную организацию» муниципальными образовательными организациями находящихся в муниципальной собственности муниципального образования Кулундинский район Алтайского края»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», расположенных на территории муниципального образования Кулундинский район Алтай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ё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8.02.2019 № 116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ыми образовательными организациями услуги «Предоставление информации о текущей успеваемости учащегося, ведение электронного дневника и электронного журнала успеваемости», расположенных на территории муниципального образования Кулундинский район Алтайского кра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-мах и учебных планах, рабочих программах учебных курсов, предметов, дисциплин (моду-лей), годовых календарных учебных граф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ё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становление администрации района от 08.02.2019 № 117 «Об утверждении административного регламента </w:t>
            </w:r>
            <w:r>
              <w:rPr>
                <w:bCs/>
                <w:sz w:val="24"/>
                <w:szCs w:val="24"/>
              </w:rPr>
              <w:t xml:space="preserve">по оказанию муниципальной услуги </w:t>
            </w:r>
            <w:r>
              <w:rPr>
                <w:sz w:val="24"/>
                <w:szCs w:val="24"/>
              </w:rPr>
      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»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2" w:firstLine="22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ё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2" w:firstLine="22"/>
              <w:jc w:val="both"/>
              <w:rPr/>
            </w:pPr>
            <w:r>
              <w:rPr/>
              <w:t>Постановление администрации района от 26.03.2020 № 153 «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е обеспечение граждан  и юридических лиц на основе документов Архивного фонда Алтайского края и других архив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района от 04.06.2021 № 265 «Об утверждении административного регламента по предоставлению архивным отделом администрации Кулундинского района  муниципальной услуги </w:t>
            </w:r>
            <w:r>
              <w:rPr>
                <w:color w:val="000000"/>
                <w:sz w:val="24"/>
                <w:szCs w:val="24"/>
              </w:rPr>
              <w:t>«И</w:t>
            </w:r>
            <w:r>
              <w:rPr>
                <w:sz w:val="24"/>
                <w:szCs w:val="24"/>
              </w:rPr>
              <w:t>нформационное обеспечение граждан  и юридических лиц на основе документов Архивного фонда Алтайского края и других архивных документов»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2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 направляемых в иностранные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района от 29.06.2018 № 354 «Об утверждении административного регламента по предоставлению архивным отделом администрации Кулундинского района  муниципальной услуги </w:t>
            </w:r>
            <w:r>
              <w:rPr>
                <w:color w:val="000000"/>
                <w:sz w:val="24"/>
                <w:szCs w:val="24"/>
              </w:rPr>
              <w:t>«И</w:t>
            </w:r>
            <w:r>
              <w:rPr>
                <w:sz w:val="24"/>
                <w:szCs w:val="24"/>
              </w:rPr>
              <w:t>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 направляемых в иностранные государства»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решения о проведении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30.10.2017 № 611 «</w:t>
            </w:r>
            <w:r>
              <w:rPr>
                <w:color w:val="000000"/>
                <w:sz w:val="24"/>
                <w:szCs w:val="24"/>
              </w:rPr>
              <w:t>Об утверждении администртивного регламента предоставления муниципальной услуги "Согласование решения о проведении ярмар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 на право организации розничного ры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30.10.2017 № 612 «</w:t>
            </w:r>
            <w:r>
              <w:rPr>
                <w:color w:val="000000"/>
                <w:sz w:val="24"/>
                <w:szCs w:val="24"/>
              </w:rPr>
              <w:t>Об утверждении администртивного регламента предоставления муниципальной услуги «Выдача разрешения  на право организации розничного рын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размещение объекта развозной торг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18.08.2021 № 390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я на размещение объекта развозной торговли»</w:t>
            </w:r>
          </w:p>
          <w:p>
            <w:pPr>
              <w:pStyle w:val="Normal"/>
              <w:ind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ста под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8.08.2021 № 391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места под размещение нестационарного торгового объек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троительство, ЖКХ, архитектура, энергети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илищно-коммунальному хозяйству и энергет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30.07.2015 № 36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04.12.2015 № 614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01.03.2016 № 10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администрацией Кулундинского района Алтайского края муниципальной услуги «Прием заявлений и выдача документов </w:t>
            </w:r>
          </w:p>
          <w:p>
            <w:pPr>
              <w:pStyle w:val="Normal"/>
              <w:ind w:hanging="2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устройства и (или) перепланировки жилого помещения»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01.03.2016 № 108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администрацией Кулундинского района Алтайского кра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01.03.2016 № 109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администрацией Кулундинского района Алтайского кра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01.03.2016 № 110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администрацией Кулундинского района Алтайского кра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(ордера) на производство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01.03.2016 № 111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администрацией Кулундинского района Алтайского кра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Выдача разрешения (ордера) на производство земляных работ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01.03.2016 № 112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администрацией Кулундинского района Алтайского кра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й на снос или пересадку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01.03.2016 № 113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администрацией Кулундинского района Алтайского кра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Выдача разрешений на снос или пересадку зеленых насаждений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22.04.2016 № 255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администрацией Кулундинского района Алтайского кра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Предоставление жилого помещения по договору социального найм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22.04.2016 № 256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администрацией Кулундинского района Алтайского кра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29.11.2017 № 666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ление администрации района от 27.12.2018 № 827 </w:t>
            </w:r>
            <w:r>
              <w:rPr>
                <w:sz w:val="24"/>
                <w:szCs w:val="24"/>
              </w:rPr>
              <w:t>«Об утверждении административного регламента предоставления администрацией Кулундинского района Алтайского кра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и ввод объектов в эксплуатацию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14.01.2020 № 15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администрацией Кулундинского района Алтайского края муниципальной услуги «Выдача разрешений на строительство и ввод объектов в эксплуатацию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и архитек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07.09.2020 № 449 «Об утверждении административного регламента предоставления администрацией района муниципальной услуги «Выдача разрешения на установку рекламной конструкци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 менее  0,25  кг.), полетов беспилотных летательных аппаратов, подъемов привязных аэростатов над территорией муниципального образования Кулундинский район Алтайского края, а также посадки (взлета) на расположенные в границах </w:t>
            </w:r>
            <w:r>
              <w:rPr>
                <w:rFonts w:eastAsia="Calibri" w:cs="Calibri"/>
                <w:kern w:val="2"/>
                <w:sz w:val="24"/>
                <w:szCs w:val="24"/>
                <w:lang w:eastAsia="en-US"/>
              </w:rPr>
              <w:t xml:space="preserve">населенных пунктов на территории </w:t>
            </w:r>
            <w:r>
              <w:rPr>
                <w:sz w:val="24"/>
                <w:szCs w:val="24"/>
              </w:rPr>
              <w:t>муниципального образования Кулундинский район Алтайского края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илищно-коммунальному хозяйству и энергет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района от 18.02.2022 № 82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 менее  0,25  кг.), полетов беспилотных летательных аппаратов, подъемов привязных аэростатов над территорией муниципального образования Кулундинский район Алтайского края, а также посадки (взлета) на расположенные в границах </w:t>
            </w:r>
            <w:r>
              <w:rPr>
                <w:rFonts w:eastAsia="Calibri" w:cs="Calibri"/>
                <w:kern w:val="2"/>
                <w:sz w:val="24"/>
                <w:szCs w:val="24"/>
                <w:lang w:eastAsia="en-US"/>
              </w:rPr>
              <w:t xml:space="preserve">населенных пунктов на территории </w:t>
            </w:r>
            <w:r>
              <w:rPr>
                <w:sz w:val="24"/>
                <w:szCs w:val="24"/>
              </w:rPr>
              <w:t>муниципального образования Кулундинский район Алтайского края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над определённой категорией граждан (малолетние, несовершеннолет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ё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улундинского района Алтайского края от 22.05.2008г. № 22 «О принятии к исполнению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». Предоставление услуг регулируется региональным законодательств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276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8" w:hanging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9:00Z</dcterms:created>
  <dc:creator>user</dc:creator>
  <dc:description/>
  <cp:keywords/>
  <dc:language>en-US</dc:language>
  <cp:lastModifiedBy>Елена Роговая</cp:lastModifiedBy>
  <cp:lastPrinted>2020-03-17T12:51:00Z</cp:lastPrinted>
  <dcterms:modified xsi:type="dcterms:W3CDTF">2022-03-15T08:05:00Z</dcterms:modified>
  <cp:revision>8</cp:revision>
  <dc:subject/>
  <dc:title>РОССИЙСКАЯ ФЕДЕРАЦИЯ</dc:title>
</cp:coreProperties>
</file>